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ind w:left="128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одаток  2</w:t>
            </w:r>
          </w:p>
          <w:p>
            <w:pPr>
              <w:pStyle w:val="Normal"/>
              <w:ind w:left="12805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до Прогр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ереліку найважливіших будов (об’єктів) до інвестиційного розділу Програми соціально-економічного і культурного розвитку Ужгородського району на 2019 рік за рахунок бюджетів усіх рівнів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1134"/>
        <w:gridCol w:w="1275"/>
        <w:gridCol w:w="1134"/>
        <w:gridCol w:w="1134"/>
        <w:gridCol w:w="993"/>
        <w:gridCol w:w="851"/>
        <w:gridCol w:w="850"/>
        <w:gridCol w:w="1842"/>
        <w:gridCol w:w="1419"/>
        <w:gridCol w:w="851"/>
      </w:tblGrid>
      <w:tr>
        <w:trPr>
          <w:trHeight w:val="8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йменування об’єкта та його місцезнаходже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ік початку і закінченн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торисна вартість обєкта,  (тис. грн.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 потужність (відповідних одиниць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Прогноз на 2019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Введення в експлуа-тацію у 2019 році (відповідних одиниць)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Залишок на      1 січня 2019 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яг фінансування за рахунок коштів (тис. грн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ржавного бюджету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ного, районног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ського (селищного, сільського)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их джерел фінансува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'єкти осві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будова незавершенного будівництвом об’єкту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ru-RU"/>
              </w:rPr>
              <w:t>Будівництво ЗОШ І-ІІІ ст.  на 300-360 учнів в  с. Червоне, вул. Шкільна, 30” з перепрофілюванням під центр соціальних установ с.Черво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692,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779,306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-360 уч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250" w:firstLine="250"/>
              <w:jc w:val="center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Розпорядження сільського голови від 03.01.2018 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07-1493-17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ід 10.01.201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837,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8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-275 уч. місц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317-16(07-1852-15) від 25.07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76,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44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п.м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РДА від 18.11.2013  №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07-00472-12  18.09.2012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Лінцівського ДНЗ в с.Лін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6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9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 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аз начальника відділу освіти №503 від 30.12.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</w:t>
            </w:r>
            <w:r>
              <w:rPr>
                <w:szCs w:val="24"/>
                <w:lang w:val="ru-RU"/>
              </w:rPr>
              <w:t>07-0251-15 22.05.2015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конструкція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. Комарівської ЗОШ І-ІІІ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97,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52,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52,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виготовле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2251-16 від 30.12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>Об’єкти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62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42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0 м³/д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2742,1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зпорядження т.в.о.голови РДА від13.05.2015  №15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257-15 від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Кінчеш, с.Коритня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99,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64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Коритнянської сільської ради 79/02-03 від 25.08.16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43-16 від 10.05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Часлів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17,4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3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озпорядження голови Часлівецької сільської ради № 47 від 14.09.18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995-18 від 05.09.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портивного комплексу в с. Невицьке, по вул.Центральна, б/н, Ужгород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ішення сесії  Невицької  сільської ради від 23.04.18</w:t>
            </w:r>
            <w:r>
              <w:rPr>
                <w:i/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379-17  від 15.03.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централізованої мережі водовідведення в с. Сторожниця Ужгород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75,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75,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Сторожницької сільської ради №11 від 09.04.15р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71-15(07-1657-14) від 13.03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истеми водопостачання та водовідведення сіл Сюрте-Тийглаш Ужгородського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на експертиз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апітальний ремонт коммунального закладу „Ужгородська района лікарня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803,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Наказ головного лікаря КЗ № 95  від 12 07. 201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254-17 від 27.04.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 коммунального закладу „Ужгородська районня лікарня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24,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аз головного лікаря КЗ № 64  від 16. 08. 20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762-17 від 06.06.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color w:val="548DD4"/>
                <w:szCs w:val="24"/>
                <w:lang w:val="ru-RU"/>
              </w:rPr>
            </w:pPr>
            <w:r>
              <w:rPr>
                <w:color w:val="548DD4"/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будівлі початкових класів Оноківської ЗОШ І-ІІІ ст. в с.Оноківці, Ужгородського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-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ходиться на коригуван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даху Дубрівської ЗОШ І-ІІ 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36,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36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 2016 рок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ребує кориг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покрівлі та перекриття корпусу 5-9 класів Тисаагтелекської ЗОШ І-ІІ ст. в с. Тиса-Агтелек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 2016 рок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ребує кориг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фасаду, покрівлі та класних приміщень Чабанівської ЗОШ І-ІІ ст.в с. Чабанівка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 2016 рок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ребує кориг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частини приміщень Лінцівської ЗОШ І-ІІ ступенів для потреб дошкільної освіти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ення П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Батфа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ення П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35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Камяниця 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ення П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33,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Руські Комарівці  Ужгородського район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ення П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21,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залів будівлі районної ради (позиція 14 та позиція 15 ІІ поверху інвентарної справи) з влаштуванням сесійного залу у м.Ужгород, вул. Загорська, 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8147,2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62562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6490,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4275,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Alexandre Katalov</dc:creator>
  <dc:description/>
  <cp:keywords/>
  <dc:language>en-US</dc:language>
  <cp:lastModifiedBy>1</cp:lastModifiedBy>
  <cp:lastPrinted>2018-11-29T10:53:00Z</cp:lastPrinted>
  <dcterms:modified xsi:type="dcterms:W3CDTF">2018-11-29T13:28:00Z</dcterms:modified>
  <cp:revision>29</cp:revision>
  <dc:subject/>
  <dc:title> </dc:title>
</cp:coreProperties>
</file>